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szCs w:val="56"/>
        </w:rPr>
      </w:pPr>
      <w:r>
        <w:rPr>
          <w:sz w:val="56"/>
          <w:szCs w:val="56"/>
        </w:rPr>
        <w:t>Projektarbete - människosy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9880</wp:posOffset>
                </wp:positionV>
                <wp:extent cx="62865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600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8pt;margin-top:24.4pt;width:494.95pt;height:44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Ögon möter ögon – en akt i skapande</w:t>
      </w:r>
    </w:p>
    <w:p>
      <w:pPr>
        <w:pStyle w:val="Heading3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11785</wp:posOffset>
            </wp:positionV>
            <wp:extent cx="5143500" cy="343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Gud - Människa</w:t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6400800" cy="5535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36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9pt;width:503.95pt;height:435.85pt;mso-wrap-style:none;v-text-anchor:middle">
                <v:fill o:detectmouseclick="t" type="solid" color2="blue" opacity="0.5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84200</wp:posOffset>
            </wp:positionV>
            <wp:extent cx="5257800" cy="3499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4232275</wp:posOffset>
                </wp:positionV>
                <wp:extent cx="52768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u såg mig innan någon ann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ag var älskad av dig för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ina ögon talar med evighetens språ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u är för evigt 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0.5pt;mso-wrap-distance-left:9.05pt;mso-wrap-distance-right:9.05pt;mso-wrap-distance-top:0pt;mso-wrap-distance-bottom:0pt;margin-top:33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u såg mig innan någon anna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jag var älskad av dig förs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ina ögon talar med evighetens språ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u är för evigt m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llit – Misstro</w:t>
      </w:r>
    </w:p>
    <w:p>
      <w:pPr>
        <w:pStyle w:val="Normal"/>
        <w:rPr/>
      </w:pPr>
      <w:r>
        <w:rPr/>
        <w:t>Heteronomt förhållande, beroende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Vuxen – Barn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5067300" cy="701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010400"/>
                        </a:xfrm>
                        <a:prstGeom prst="rect"/>
                        <a:solidFill>
                          <a:srgbClr val="00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arnet buret bär den vux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6pt" style="position:absolute;rotation:-0;width:399pt;height:552pt;mso-wrap-distance-left:9.05pt;mso-wrap-distance-right:9.05pt;mso-wrap-distance-top:0pt;mso-wrap-distance-bottom:0pt;margin-top:10.4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arnet buret bär den vux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3"/>
        <w:numPr>
          <w:ilvl w:val="0"/>
          <w:numId w:val="0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911225</wp:posOffset>
            </wp:positionV>
            <wp:extent cx="3506470" cy="5257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Jaget – Självet</w:t>
      </w:r>
    </w:p>
    <w:p>
      <w:pPr>
        <w:pStyle w:val="Normal"/>
        <w:numPr>
          <w:ilvl w:val="0"/>
          <w:numId w:val="2"/>
        </w:numPr>
        <w:rPr/>
      </w:pPr>
      <w:r>
        <w:rPr/>
        <w:t>Speg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Älska din nästa </w:t>
      </w:r>
      <w:r>
        <w:rPr>
          <w:rFonts w:cs="Comic Sans MS" w:ascii="Comic Sans MS" w:hAnsi="Comic Sans MS"/>
          <w:b/>
          <w:sz w:val="40"/>
          <w:szCs w:val="40"/>
          <w:u w:val="single"/>
        </w:rPr>
        <w:t>som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ig själv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/>
        <w:t>Vem är min nästa?</w:t>
      </w:r>
    </w:p>
    <w:p>
      <w:pPr>
        <w:pStyle w:val="Normal"/>
        <w:rPr/>
      </w:pPr>
      <w:r>
        <w:rPr/>
        <w:t xml:space="preserve">Det viktiga är i stället hur vi bemöter varandra i sårbarheten, </w:t>
      </w:r>
    </w:p>
    <w:p>
      <w:pPr>
        <w:pStyle w:val="Normal"/>
        <w:rPr/>
      </w:pPr>
      <w:r>
        <w:rPr/>
        <w:t xml:space="preserve">om vi fördriver den till utsatthet eller </w:t>
      </w:r>
    </w:p>
    <w:p>
      <w:pPr>
        <w:pStyle w:val="Normal"/>
        <w:rPr/>
      </w:pPr>
      <w:r>
        <w:rPr/>
        <w:t xml:space="preserve">om vi i bekräftande tillit omhändertar den. </w:t>
      </w:r>
    </w:p>
    <w:p>
      <w:pPr>
        <w:pStyle w:val="Normal"/>
        <w:rPr/>
      </w:pPr>
      <w:r>
        <w:rPr/>
        <w:t xml:space="preserve">Ur den sårbarhet som omhändertas i tillitsfulla händer, </w:t>
      </w:r>
    </w:p>
    <w:p>
      <w:pPr>
        <w:pStyle w:val="Normal"/>
        <w:rPr/>
      </w:pPr>
      <w:r>
        <w:rPr/>
        <w:t>ur den finns förutsättningar för befrielse och upprättelse.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Människa - Männis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cksamheten flödar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ör de ögon som s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ör de händer som tar emo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Heading3"/>
        <w:ind w:left="391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2608" w:hanging="0"/>
        <w:rPr>
          <w:rFonts w:ascii="Comic Sans MS" w:hAnsi="Comic Sans MS" w:cs="Comic Sans MS"/>
          <w:sz w:val="40"/>
          <w:szCs w:val="4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6065</wp:posOffset>
                </wp:positionV>
                <wp:extent cx="6515100" cy="3771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-20.95pt;width:512.95pt;height:296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GB"/>
        </w:rPr>
        <w:t>N a t t v a r d e 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61620</wp:posOffset>
            </wp:positionV>
            <wp:extent cx="1733550" cy="1571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Livets relationer strålar samman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ir till Et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ödet och vinet del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las för att Hela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Överlåtelse åt evighetens händ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lig fören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0:00Z</dcterms:created>
  <dc:creator>Anette</dc:creator>
  <dc:description/>
  <dc:language>en-US</dc:language>
  <cp:lastModifiedBy>Anette</cp:lastModifiedBy>
  <dcterms:modified xsi:type="dcterms:W3CDTF">2007-11-10T22:34:00Z</dcterms:modified>
  <cp:revision>28</cp:revision>
  <dc:subject/>
  <dc:title/>
</cp:coreProperties>
</file>