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u w:val="single"/>
        </w:rPr>
        <w:t>Anette:</w:t>
      </w:r>
      <w:r>
        <w:rPr>
          <w:rFonts w:cs="Courier New" w:ascii="Courier New" w:hAnsi="Courier New"/>
        </w:rPr>
        <w:tab/>
      </w:r>
      <w:r>
        <w:rPr>
          <w:rFonts w:cs="Courier New" w:ascii="Courier New" w:hAnsi="Courier New"/>
          <w:b/>
        </w:rPr>
        <w:t>Varför väntade Jesus så länge med att gå tillbaka till Lasaros?</w:t>
      </w:r>
    </w:p>
    <w:p>
      <w:pPr>
        <w:pStyle w:val="Normal"/>
        <w:rPr/>
      </w:pPr>
      <w:r>
        <w:rPr>
          <w:u w:val="single"/>
        </w:rPr>
        <w:t>Susanne:</w:t>
      </w:r>
      <w:r>
        <w:rPr/>
        <w:tab/>
        <w:t>Han kanske inte kunde gå tillbaka av olika skäl. Precis som vi i våra liv ibland blir förhindrade och inte alltid kan ge oss av direkt även om vi gärna vill det, så kan det ju ha varit även för Jesus. Han kanske var upptagen av annat viktigt. Men i texten står det att Jesus skulle bli förhärligad genom just denna händelse och fortsätter man att läsa om Lasaros, så får vi veta att han faktiskt dör av sjukdomen, men att Jesus uppväcker honom från döden.</w:t>
      </w:r>
    </w:p>
    <w:p>
      <w:pPr>
        <w:pStyle w:val="Normal"/>
        <w:rPr/>
      </w:pPr>
      <w:r>
        <w:rPr>
          <w:u w:val="single"/>
        </w:rPr>
        <w:t>Kristina:</w:t>
      </w:r>
      <w:r>
        <w:rPr/>
        <w:tab/>
        <w:t>Det var nog viktigt för Jesus att invänta Guds röst och kallelse för att kunna ge sig iväg i rätt tid. Och på så sätt göra det under som Gud hade menat att Jesus skulle utföra. Och så är det ofta för oss i våra liv, att vi inte alltid upplever att Gud hör våra böner eller att vi hör vad Gud säger till oss. Tålamodet att vänta och lyssna till Gud leder oss ofta vidare och vi får klart för oss vad Gud önskar att vi ska göra i en viss situation. Det kan vara därför Jesus väntade i två dagar. Han inväntade den rätta tiden att ge sig iväg.</w:t>
      </w:r>
    </w:p>
    <w:p>
      <w:pPr>
        <w:pStyle w:val="Normal"/>
        <w:rPr/>
      </w:pPr>
      <w:r>
        <w:rPr/>
      </w:r>
    </w:p>
    <w:p>
      <w:pPr>
        <w:pStyle w:val="Normal"/>
        <w:rPr>
          <w:rFonts w:ascii="Courier New" w:hAnsi="Courier New" w:cs="Courier New"/>
          <w:b/>
          <w:b/>
        </w:rPr>
      </w:pPr>
      <w:r>
        <w:rPr>
          <w:rFonts w:cs="Courier New" w:ascii="Courier New" w:hAnsi="Courier New"/>
          <w:b/>
          <w:u w:val="single"/>
        </w:rPr>
        <w:t>Kristina:</w:t>
      </w:r>
      <w:r>
        <w:rPr>
          <w:rFonts w:cs="Courier New" w:ascii="Courier New" w:hAnsi="Courier New"/>
          <w:b/>
        </w:rPr>
        <w:tab/>
        <w:t>I texten upplever jag att det talas om frånvaro mellan Jesus och hans vänner. Hur kan detta förklaras och förstås?</w:t>
      </w:r>
    </w:p>
    <w:p>
      <w:pPr>
        <w:pStyle w:val="Normal"/>
        <w:rPr>
          <w:b/>
          <w:b/>
        </w:rPr>
      </w:pPr>
      <w:r>
        <w:rPr>
          <w:b/>
          <w:u w:val="single"/>
        </w:rPr>
        <w:t>Susanne:</w:t>
      </w:r>
      <w:r>
        <w:rPr>
          <w:b/>
        </w:rPr>
        <w:tab/>
      </w:r>
      <w:r>
        <w:rPr/>
        <w:t>Frånvaro av en person kanske inte alltid behöver betyda att den personen egentligen är frånvarande. En närvaro kan visa sig på många olika sätt. Det händer att jag som människa kan vara och känna mig ytterst närvarande en annan människa, även om den personen inte är fysiskt närvarande. Den människans ansikte är inskrivet i ditt och mitt hjärta, och när vi tänker på en kär person upplever vi kanske en mycket påtaglig närvaro från den personen. Men på samma sätt kan vi befinna oss fysiskt närvarande en annan människa utan att vi för den skull är där med våra tankar och känslor. Då kan man vara långt borta när tanken är upptagen med annat. Den icke fysiska närvaron till en annan person kanske är lika viktigt som den fysiska närvaron, när någon annan finns i min tanke i mitt hjärta och i mina böner.</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u w:val="single"/>
        </w:rPr>
        <w:t>Anette</w:t>
      </w:r>
      <w:r>
        <w:rPr>
          <w:rFonts w:cs="Courier New" w:ascii="Book Antiqua" w:hAnsi="Book Antiqua"/>
          <w:sz w:val="28"/>
          <w:szCs w:val="28"/>
        </w:rPr>
        <w:t>:</w:t>
        <w:tab/>
        <w:t xml:space="preserve">Intressant tanke det där om att det kan finnas en närvaro trotts att en människa är fysiskt frånvarande. Har inte tänkt så förut… </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rPr>
        <w:t xml:space="preserve">Däremot har jag tänkt på att jag </w:t>
      </w:r>
      <w:r>
        <w:rPr>
          <w:rFonts w:cs="Courier New" w:ascii="Book Antiqua" w:hAnsi="Book Antiqua"/>
          <w:b/>
          <w:sz w:val="28"/>
          <w:szCs w:val="28"/>
        </w:rPr>
        <w:t>o</w:t>
      </w:r>
      <w:r>
        <w:rPr>
          <w:rFonts w:cs="Courier New" w:ascii="Book Antiqua" w:hAnsi="Book Antiqua"/>
          <w:sz w:val="28"/>
          <w:szCs w:val="28"/>
        </w:rPr>
        <w:t xml:space="preserve">ckså behöver distans till det svåra och smärtsamma mötet då ngn är svårt sjuk. En distans för att klara av att vara fullt ut närvarande när jag väl är i ett sådant möte. </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rPr>
        <w:t xml:space="preserve">- Att komma till ett sjukrum där ngn är svårt sjuk kan få än att känna sig otillräcklig, vad har jag att ge?  Enligt min erfarenhet så handlar mötet om att ha modet att komma med tomma händer, inte planera något, utan dela det som finns där i rummet just då tillsammans. </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rPr>
        <w:t xml:space="preserve">Jag upplever precis som du Christina att Jesus är frånvarande sina vänner då jag hör texten. Kanske fanns det stråk av övergivenhet som gick igenom Jesu vänner när han dröjde? Det vet vi inte? </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rPr>
        <w:t xml:space="preserve">Men jag vet däremot att vi som människor kan känna övergivenhet, då vi är svårt sjuka eller nära anhöriga. Trots känslor av övergivenhet är min </w:t>
      </w:r>
      <w:r>
        <w:rPr>
          <w:rFonts w:cs="Courier New" w:ascii="Book Antiqua" w:hAnsi="Book Antiqua"/>
          <w:sz w:val="28"/>
          <w:szCs w:val="28"/>
          <w:u w:val="single"/>
        </w:rPr>
        <w:t>fasta övertygelse</w:t>
      </w:r>
      <w:r>
        <w:rPr>
          <w:rFonts w:cs="Courier New" w:ascii="Book Antiqua" w:hAnsi="Book Antiqua"/>
          <w:sz w:val="28"/>
          <w:szCs w:val="28"/>
        </w:rPr>
        <w:t xml:space="preserve"> att </w:t>
      </w:r>
      <w:r>
        <w:rPr>
          <w:rFonts w:cs="Courier New" w:ascii="Book Antiqua" w:hAnsi="Book Antiqua"/>
          <w:b/>
          <w:sz w:val="28"/>
          <w:szCs w:val="28"/>
        </w:rPr>
        <w:t>i</w:t>
      </w:r>
      <w:r>
        <w:rPr>
          <w:rFonts w:cs="Courier New" w:ascii="Book Antiqua" w:hAnsi="Book Antiqua"/>
          <w:sz w:val="28"/>
          <w:szCs w:val="28"/>
        </w:rPr>
        <w:t xml:space="preserve">ngen är övergiven. För Jesus är ju inte längre begränsad till sin kropp som i texten.  Jesus är </w:t>
      </w:r>
      <w:r>
        <w:rPr>
          <w:rFonts w:cs="Courier New" w:ascii="Book Antiqua" w:hAnsi="Book Antiqua"/>
          <w:sz w:val="28"/>
          <w:szCs w:val="28"/>
          <w:u w:val="single"/>
        </w:rPr>
        <w:t>alltid</w:t>
      </w:r>
      <w:r>
        <w:rPr>
          <w:rFonts w:cs="Courier New" w:ascii="Book Antiqua" w:hAnsi="Book Antiqua"/>
          <w:sz w:val="28"/>
          <w:szCs w:val="28"/>
        </w:rPr>
        <w:t xml:space="preserve"> närvarande gn Guds H.A, oavsett om vi upplever det eller inte. Detta är ngt som Jesus själv har lovat oss människor i sitt avskedstal.</w:t>
      </w:r>
    </w:p>
    <w:p>
      <w:pPr>
        <w:pStyle w:val="Normal"/>
        <w:spacing w:lineRule="auto" w:line="360"/>
        <w:ind w:right="-157" w:hanging="0"/>
        <w:rPr>
          <w:rFonts w:ascii="Book Antiqua" w:hAnsi="Book Antiqua" w:cs="Courier New"/>
          <w:sz w:val="28"/>
          <w:szCs w:val="28"/>
        </w:rPr>
      </w:pPr>
      <w:r>
        <w:rPr>
          <w:rFonts w:cs="Courier New" w:ascii="Book Antiqua" w:hAnsi="Book Antiqua"/>
          <w:sz w:val="28"/>
          <w:szCs w:val="28"/>
        </w:rPr>
      </w:r>
    </w:p>
    <w:p>
      <w:pPr>
        <w:pStyle w:val="Normal"/>
        <w:rPr>
          <w:rFonts w:ascii="Courier New" w:hAnsi="Courier New" w:cs="Courier New"/>
          <w:b/>
          <w:b/>
        </w:rPr>
      </w:pPr>
      <w:r>
        <w:rPr>
          <w:rFonts w:cs="Courier New" w:ascii="Courier New" w:hAnsi="Courier New"/>
          <w:b/>
          <w:u w:val="single"/>
        </w:rPr>
        <w:t>Susanne</w:t>
      </w:r>
      <w:r>
        <w:rPr>
          <w:rFonts w:cs="Courier New" w:ascii="Courier New" w:hAnsi="Courier New"/>
          <w:b/>
        </w:rPr>
        <w:tab/>
        <w:t>I den här texten får vi veta att Jesus hade mycket nära vänner. Men vad kan detta ha betytt för Jesus?</w:t>
      </w:r>
    </w:p>
    <w:p>
      <w:pPr>
        <w:pStyle w:val="Normal"/>
        <w:rPr>
          <w:rFonts w:ascii="Courier New" w:hAnsi="Courier New" w:cs="Courier New"/>
          <w:b/>
          <w:b/>
        </w:rPr>
      </w:pPr>
      <w:r>
        <w:rPr>
          <w:rFonts w:cs="Courier New" w:ascii="Courier New" w:hAnsi="Courier New"/>
          <w:b/>
        </w:rPr>
      </w:r>
    </w:p>
    <w:p>
      <w:pPr>
        <w:pStyle w:val="Normal"/>
        <w:rPr/>
      </w:pPr>
      <w:r>
        <w:rPr>
          <w:u w:val="single"/>
        </w:rPr>
        <w:t>Kristina</w:t>
      </w:r>
      <w:r>
        <w:rPr/>
        <w:tab/>
        <w:t>Tänk när Marta och Maria sände bud efter Jesus och han låter dem vänta. Dom måste ha blivit väldigt frustrerade och oroliga, när han tog sån tid på sig. Dom väntade på en mycket god väns hjälp och närvaro, när dom sitter vid sin brors sjukbädd. De såg hur Lasaros blev sjukare och sjukare. När Jesus äntligen är framme är det två sörjande systrar han möter, men han möter dem säkert med närhet och värme för att trösta, samtidigt vet han att hans uppdrag är att ge dem sin bror tillbaka till livet.</w:t>
      </w:r>
      <w:r>
        <w:rPr>
          <w:u w:val="single"/>
        </w:rPr>
        <w:tab/>
      </w:r>
      <w:r>
        <w:rPr/>
        <w:t>Men Jesus visar att vännerna var betydelsefulla. Han behövde verkligen sina vänner vilket visar oss att Jesus levde med samma mänskliga villkor som vi alla där vänner och nära relationer är en viktig och nödvändig förutsättning för att känna sig som en människa. Jesus mänsklighet och livsvillkor delar han med oss alla, även känslan av övergivenhet som ibland kan uppstå mellan vänner.</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Jesus kommer alltid sina vänner till mötes, ett möte som innebär förändring med nya möjligheter. Jesus är källan till livet. Jesus vill alltid komma oss till mötes som en sann vän och dela våra liv med oss var och en. För en sann vänskap handlar just om detta, att dela livet med varandra. </w:t>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Alltid när vi delar nattvarden med varandra så kommer Jesus oss till mötes med sin närvaro i bröd och vin. </w:t>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När nattvardens bröd bryts så kan det höras att det knakar till – ett knak som får påminna oss om att delande av livet inte sker utan smärta, </w:t>
      </w:r>
    </w:p>
    <w:p>
      <w:pPr>
        <w:pStyle w:val="Normal"/>
        <w:numPr>
          <w:ilvl w:val="0"/>
          <w:numId w:val="2"/>
        </w:numPr>
        <w:spacing w:lineRule="auto" w:line="360"/>
        <w:rPr>
          <w:rFonts w:ascii="Book Antiqua" w:hAnsi="Book Antiqua" w:cs="Book Antiqua"/>
          <w:sz w:val="28"/>
          <w:szCs w:val="28"/>
        </w:rPr>
      </w:pPr>
      <w:r>
        <w:rPr>
          <w:rFonts w:cs="Book Antiqua" w:ascii="Book Antiqua" w:hAnsi="Book Antiqua"/>
          <w:sz w:val="28"/>
          <w:szCs w:val="28"/>
        </w:rPr>
        <w:t>Det gör ont att dela för att helas.</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type w:val="nextPage"/>
      <w:pgSz w:orient="landscape" w:w="16838" w:h="11906"/>
      <w:pgMar w:left="1418" w:right="1418" w:gutter="0" w:header="0" w:top="1134"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54:00Z</dcterms:created>
  <dc:creator>Anette</dc:creator>
  <dc:description/>
  <dc:language>en-US</dc:language>
  <cp:lastModifiedBy>Anette</cp:lastModifiedBy>
  <dcterms:modified xsi:type="dcterms:W3CDTF">2007-10-20T17:09:00Z</dcterms:modified>
  <cp:revision>5</cp:revision>
  <dc:subject/>
  <dc:title/>
</cp:coreProperties>
</file>