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iftetal Ester Svensson</w:t>
      </w:r>
    </w:p>
    <w:p>
      <w:pPr>
        <w:pStyle w:val="Normal"/>
        <w:spacing w:lineRule="auto" w:line="360"/>
        <w:rPr/>
      </w:pPr>
      <w:r>
        <w:rPr>
          <w:rFonts w:cs="Tahoma" w:ascii="Tahoma" w:hAnsi="Tahoma"/>
        </w:rPr>
        <w:t>Ester Svensson föddes som känt på lantgården Näs för 87 år sedan. Här föddes hon och växte upp i hemmets vrå tillsammans med sina bröder.</w:t>
      </w:r>
    </w:p>
    <w:p>
      <w:pPr>
        <w:pStyle w:val="Normal"/>
        <w:spacing w:lineRule="auto" w:line="360"/>
        <w:rPr>
          <w:rFonts w:ascii="Tahoma" w:hAnsi="Tahoma" w:cs="Tahoma"/>
        </w:rPr>
      </w:pPr>
      <w:r>
        <w:rPr>
          <w:rFonts w:cs="Tahoma" w:ascii="Tahoma" w:hAnsi="Tahoma"/>
        </w:rPr>
        <w:t xml:space="preserve">Hon lät gifta sig med Sven från grannbyn och tillsammans tog de över gården. De fick efter en tid två döttrar och det var ju du Kersti och du Stina. Det har berättats för mig att ni flickor fick hjälpa till med lantbrukets olika sysslor både inom och utomhus. Ända sedan barnsben har ni lärt er tycka om att vistas ute i skog och mark. Det är i naturen omkring Näs som ni lärt er ta vara på det naturen har att ge. Först med er far och mor, sedan ni systrar tillsammans med Kerstins barn. </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rPr>
      </w:pPr>
      <w:r>
        <w:rPr>
          <w:rFonts w:cs="Tahoma" w:ascii="Tahoma" w:hAnsi="Tahoma"/>
        </w:rPr>
        <w:t>Själv hade jag förmånen att lära känna Ester på äldreboendet Mosippan i samband med gudstjänsterna.  Här deltog hon ofta. Vid kyrkkaffet talade hon mycket om de sina. Hon nämnde ofta att livet gett henne det bästa, en god make som hon bar som ett gott minne inom sig sedan 18 år då döden skilde dem åt. Hon nämnde ofta sina barnbarn och brukade säga att som grädde på moset hade livet gett henne tre härliga barnbarn. Och barnbarnen det är ju ni det.</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rPr>
      </w:pPr>
      <w:r>
        <w:rPr>
          <w:rFonts w:cs="Tahoma" w:ascii="Tahoma" w:hAnsi="Tahoma"/>
        </w:rPr>
        <w:t xml:space="preserve">Ester älskade att väva. Hon satt ofta i sitt hem på gården och senare i sin lägenhet och vävde. Hon vävde också på Mosippan, inne på terapiavdelningen där hon samtalade med några av sina vänner som kom dit för att väva. </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pPr>
      <w:r>
        <w:rPr>
          <w:rFonts w:cs="Tahoma" w:ascii="Tahoma" w:hAnsi="Tahoma"/>
        </w:rPr>
        <w:t xml:space="preserve">En väv har likt livet en början och ett slut, med olika inslag av tygstycken. Ester hade många härliga glada sprakande färger i sin livsväv, och till dom fans också mörka och dystra färginslag. Och så är det ju i livet, att alla färger hör livet till! </w:t>
      </w:r>
    </w:p>
    <w:p>
      <w:pPr>
        <w:pStyle w:val="Normal"/>
        <w:spacing w:lineRule="auto" w:line="360"/>
        <w:rPr>
          <w:rFonts w:ascii="Tahoma" w:hAnsi="Tahoma" w:cs="Tahoma"/>
        </w:rPr>
      </w:pPr>
      <w:r>
        <w:rPr>
          <w:rFonts w:cs="Tahoma" w:ascii="Tahoma" w:hAnsi="Tahoma"/>
        </w:rPr>
        <w:t>Genom de mörka fälten i hennes väv så vitnade Ester om en trygg och fast tillit till Gud, något som hon hjärna delade med sig av. Hon visste att hon aldrig var övergiven då hennes liv vävdes samman, Jesus var alltid med henne! Hon levde i förvissningen om att Jesus skulle fatta hennes hand när hennes livsväv här på jorden vävts till slut. Hon levde i tron på att Jesus då skulle fatta hennes hand och föra henne genom döden hem till evighetens boning. Till Guds boning i evighetens ljus som är beredd, där hennes Sven och många av hennes vänner finns.</w:t>
      </w:r>
    </w:p>
    <w:p>
      <w:pPr>
        <w:pStyle w:val="Normal"/>
        <w:spacing w:lineRule="auto" w:line="360"/>
        <w:rPr>
          <w:rFonts w:ascii="Tahoma" w:hAnsi="Tahoma" w:cs="Tahoma"/>
        </w:rPr>
      </w:pPr>
      <w:r>
        <w:rPr>
          <w:rFonts w:cs="Tahoma" w:ascii="Tahoma" w:hAnsi="Tahoma"/>
        </w:rPr>
        <w:t>Nu har profeten Jesajas ord blivigt till verklighet för Elsa;</w:t>
      </w:r>
    </w:p>
    <w:p>
      <w:pPr>
        <w:pStyle w:val="Normal"/>
        <w:spacing w:lineRule="auto" w:line="360"/>
        <w:rPr/>
      </w:pPr>
      <w:r>
        <w:rPr>
          <w:rFonts w:cs="Tahoma" w:ascii="Tahoma" w:hAnsi="Tahoma"/>
        </w:rPr>
        <w:t>”</w:t>
      </w:r>
      <w:r>
        <w:rPr>
          <w:rFonts w:cs="Tahoma" w:ascii="Tahoma" w:hAnsi="Tahoma"/>
          <w:i/>
        </w:rPr>
        <w:t>Min boning flyttas,  bärs bort som en herdes tält.</w:t>
      </w:r>
    </w:p>
    <w:p>
      <w:pPr>
        <w:pStyle w:val="Normal"/>
        <w:spacing w:lineRule="auto" w:line="360"/>
        <w:rPr/>
      </w:pPr>
      <w:r>
        <w:rPr>
          <w:rFonts w:cs="Tahoma" w:ascii="Tahoma" w:hAnsi="Tahoma"/>
          <w:i/>
        </w:rPr>
        <w:t>Du rullar ihop mitt liv som en väv och skär ner mig från varpen.</w:t>
      </w:r>
      <w:r>
        <w:rPr>
          <w:rFonts w:cs="Tahoma" w:ascii="Tahoma" w:hAnsi="Tahoma"/>
        </w:rPr>
        <w:t>”</w:t>
      </w:r>
    </w:p>
    <w:p>
      <w:pPr>
        <w:pStyle w:val="Normal"/>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rPr>
      </w:pPr>
      <w:r>
        <w:rPr>
          <w:rFonts w:cs="Tahoma" w:ascii="Tahoma" w:hAnsi="Tahoma"/>
        </w:rPr>
        <w:t>Jesus är också med er här och nu, är med er i er sorg och saknad. Han vill ge er tröst och stöd nu när platsen efter Ester står tom. Jesus är med oss alla genom hela livet. Hela livet innefattar även den dag då våra liv har vävts till sitt slut och Jesus fattar vår hand för att föra oss till sin boning. Då får vi återförenas med Ester igen och alla dem som gått före oss till evighetens boning.</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8:10:00Z</dcterms:created>
  <dc:creator>Anette</dc:creator>
  <dc:description/>
  <dc:language>en-US</dc:language>
  <cp:lastModifiedBy>Anette</cp:lastModifiedBy>
  <cp:lastPrinted>2007-11-15T21:04:00Z</cp:lastPrinted>
  <dcterms:modified xsi:type="dcterms:W3CDTF">2007-11-15T20:27:00Z</dcterms:modified>
  <cp:revision>24</cp:revision>
  <dc:subject/>
  <dc:title/>
</cp:coreProperties>
</file>