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tte Westlund</w:t>
      </w:r>
    </w:p>
    <w:p>
      <w:pPr>
        <w:pStyle w:val="Normal"/>
        <w:rPr/>
      </w:pPr>
      <w:r>
        <w:rPr/>
        <w:t>Kurs 55</w:t>
      </w:r>
    </w:p>
    <w:p>
      <w:pPr>
        <w:pStyle w:val="Heading1"/>
        <w:jc w:val="center"/>
        <w:rPr/>
      </w:pPr>
      <w:r>
        <w:rPr/>
        <w:t>Hur hör gudstjänst och teologi samman?</w:t>
      </w:r>
    </w:p>
    <w:p>
      <w:pPr>
        <w:pStyle w:val="Normal"/>
        <w:rPr>
          <w:rFonts w:ascii="Book Antiqua" w:hAnsi="Book Antiqua" w:cs="Book Antiqua"/>
        </w:rPr>
      </w:pPr>
      <w:r>
        <w:rPr>
          <w:rFonts w:cs="Book Antiqua" w:ascii="Book Antiqua" w:hAnsi="Book Antiqua"/>
        </w:rPr>
        <w:t xml:space="preserve">I gudstjänsten utförs många olika handlingar, i dessa används olika språk som ord och kroppsspråk… Vad som sägs jämsides med Hur det sägs (vilket tonläge, betoning etc), samt Kroppsspråket (ögon, mimik etc) speglar den agerandes människosyn och teologi. Välsignelsen kan utföras på olika sätt. </w:t>
      </w:r>
    </w:p>
    <w:p>
      <w:pPr>
        <w:pStyle w:val="Normal"/>
        <w:rPr>
          <w:rFonts w:ascii="Book Antiqua" w:hAnsi="Book Antiqua" w:cs="Book Antiqua"/>
        </w:rPr>
      </w:pPr>
      <w:r>
        <w:rPr>
          <w:rFonts w:cs="Book Antiqua" w:ascii="Book Antiqua" w:hAnsi="Book Antiqua"/>
        </w:rPr>
        <w:t>Sägs den med stram stämma och hårda ögon?</w:t>
      </w:r>
    </w:p>
    <w:p>
      <w:pPr>
        <w:pStyle w:val="Normal"/>
        <w:rPr>
          <w:rFonts w:ascii="Book Antiqua" w:hAnsi="Book Antiqua" w:cs="Book Antiqua"/>
        </w:rPr>
      </w:pPr>
      <w:r>
        <w:rPr>
          <w:rFonts w:cs="Book Antiqua" w:ascii="Book Antiqua" w:hAnsi="Book Antiqua"/>
        </w:rPr>
        <w:t>Rabblas orden utan att den som läser tänker på vad den säger?</w:t>
      </w:r>
    </w:p>
    <w:p>
      <w:pPr>
        <w:pStyle w:val="Normal"/>
        <w:rPr/>
      </w:pPr>
      <w:r>
        <w:rPr>
          <w:rFonts w:cs="Book Antiqua" w:ascii="Book Antiqua" w:hAnsi="Book Antiqua"/>
        </w:rPr>
        <w:t>Sägs det med inlevelse, ömsinthetens röst (utan att vara fånig) och med varma ög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Hur riterna utförs i Gudstjänsten skvallrar om teologin. Hur ser dukningen ut av nattvardsbordet? Vem får tillträde att gå innanför altarringen för att duka?</w:t>
      </w:r>
    </w:p>
    <w:p>
      <w:pPr>
        <w:pStyle w:val="Normal"/>
        <w:rPr>
          <w:rFonts w:ascii="Book Antiqua" w:hAnsi="Book Antiqua" w:cs="Book Antiqua"/>
        </w:rPr>
      </w:pPr>
      <w:r>
        <w:rPr>
          <w:rFonts w:cs="Book Antiqua" w:ascii="Book Antiqua" w:hAnsi="Book Antiqua"/>
        </w:rPr>
        <w:t xml:space="preserve">Om det bara är förbehållet prästen så säger det något om hur man ser på förhållandet mellan präst och gudstjänstfirare. Det kan förmedla att Prästen har en särställning, är mer värdig att träda inför altaret/det heliga – därmed de andra ovärdiga. </w:t>
      </w:r>
    </w:p>
    <w:p>
      <w:pPr>
        <w:pStyle w:val="Normal"/>
        <w:rPr>
          <w:rFonts w:ascii="Book Antiqua" w:hAnsi="Book Antiqua" w:cs="Book Antiqua"/>
        </w:rPr>
      </w:pPr>
      <w:r>
        <w:rPr>
          <w:rFonts w:cs="Book Antiqua" w:ascii="Book Antiqua" w:hAnsi="Book Antiqua"/>
        </w:rPr>
        <w:t xml:space="preserve">Om denna plats tillträds och handling utföras oavsett om jag är präst eller inte kan förmedla att alla är lika inför det heliga. </w:t>
      </w:r>
    </w:p>
    <w:p>
      <w:pPr>
        <w:pStyle w:val="Normal"/>
        <w:rPr>
          <w:rFonts w:ascii="Book Antiqua" w:hAnsi="Book Antiqua" w:cs="Book Antiqua"/>
        </w:rPr>
      </w:pPr>
      <w:r>
        <w:rPr>
          <w:rFonts w:cs="Book Antiqua" w:ascii="Book Antiqua" w:hAnsi="Book Antiqua"/>
        </w:rPr>
        <w:t>Om man låter barn hjälpa till med dukningen kan det tala om att inför det heliga får vi komma som de vi är, vi behöver inte kvalificera oss, det beror inte på hur smarta vi ä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Är det bara anställda och ev. några ”speciellt utvalda” (inte vem som hälst) som får agerar på något sätt i gudstjänsten? Detta så att man är har ”kontroll” så att inte saker och ting utförs ”hur som helst”, det måste gå rätt till.</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ler delas de olika momenten/sysslorna mellan de som vill i den gutjänstfirande församlingen? Är det OK att växa och mogna i sitt uppdrag, är det OK att göra fel?</w:t>
      </w:r>
    </w:p>
    <w:p>
      <w:pPr>
        <w:pStyle w:val="Normal"/>
        <w:rPr/>
      </w:pPr>
      <w:r>
        <w:rPr>
          <w:rFonts w:cs="Book Antiqua" w:ascii="Book Antiqua" w:hAnsi="Book Antiqua"/>
        </w:rPr>
        <w:t xml:space="preserve">Vilket förhållningssätt som väljs säger något om den teologiska hållningen, dvs om den förespråkar perfektionism där människor ska vara färdiga eller delaktighet där människor inte är färdiga.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Vilka gudsbilder använder sig gudstjänsten sig av i predikan, psalmer och böner etc?  Är det ensidighet i dem så att man endast vårdar och bevarar dem som är maskulina, dvs far, herde… Eller erbjuder församlingens gudstjänster ett flertal bilder för att tala om hur och vem Gud är? Exempel här kan vara Gud som barn, barnet som bara är och som kliver rakt in i hjärtat och lockar fram det bästa i oss. Eller Gud som den sanna vännen som inte sviker när det kniper. En annan bild är Gud som mormor, den som har tid att lyssna… Här är det bara fantasin som sätter gränser.</w:t>
      </w:r>
    </w:p>
    <w:p>
      <w:pPr>
        <w:pStyle w:val="Normal"/>
        <w:rPr>
          <w:rFonts w:ascii="Book Antiqua" w:hAnsi="Book Antiqua" w:cs="Book Antiqua"/>
        </w:rPr>
      </w:pPr>
      <w:r>
        <w:rPr>
          <w:rFonts w:cs="Book Antiqua" w:ascii="Book Antiqua" w:hAnsi="Book Antiqua"/>
        </w:rPr>
        <w:t>Att bara välja maskulina bilder tror jag speglar en snäv teologisk gudsuppfattning och ger en ensidig bild om vem Gud är. Risken med att använda en ensidig bild (oavsett vilken) av Gud är att somliga inte kan ta till sig den bilden och därmed får problem att ta till sig Gud på ett gott sätt.</w:t>
      </w:r>
    </w:p>
    <w:p>
      <w:pPr>
        <w:pStyle w:val="Normal"/>
        <w:rPr>
          <w:rFonts w:ascii="Book Antiqua" w:hAnsi="Book Antiqua" w:cs="Book Antiqua"/>
          <w:sz w:val="16"/>
          <w:szCs w:val="16"/>
        </w:rPr>
      </w:pPr>
      <w:r>
        <w:rPr>
          <w:rFonts w:eastAsia="Book Antiqua" w:cs="Book Antiqua" w:ascii="Book Antiqua" w:hAnsi="Book Antiqua"/>
        </w:rPr>
        <w:t xml:space="preserve"> </w:t>
      </w:r>
    </w:p>
    <w:p>
      <w:pPr>
        <w:pStyle w:val="Normal"/>
        <w:rPr/>
      </w:pPr>
      <w:r>
        <w:rPr>
          <w:rFonts w:cs="Book Antiqua" w:ascii="Book Antiqua" w:hAnsi="Book Antiqua"/>
        </w:rPr>
        <w:t>Bönens innehåll kan säga något om teologin. Ber vi för dem som har det svårt (med förförståelse om att vi som firar gudstjänsten mår bra) eller för dem av oss som har det svårt (med förståelsen att vi också är sårbara och kan må dåligt). Vi som firar gudstjänst delar världens dilemman och behöver få bli inneslutna i bö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05:00Z</dcterms:created>
  <dc:creator>Anette</dc:creator>
  <dc:description/>
  <dc:language>en-US</dc:language>
  <cp:lastModifiedBy>Anette</cp:lastModifiedBy>
  <dcterms:modified xsi:type="dcterms:W3CDTF">2007-10-08T20:40:00Z</dcterms:modified>
  <cp:revision>2</cp:revision>
  <dc:subject/>
  <dc:title/>
</cp:coreProperties>
</file>