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2"/>
        <w:rPr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  <w:t>Jag tror på en Gud...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Jag tror på en Gud som är helig och varm</w:t>
        <w:br/>
        <w:t>som ger kampglöd och identitet,</w:t>
        <w:br/>
        <w:t>en helande Gud som gör trasigt till helt</w:t>
        <w:br/>
        <w:t>som stärker till medvetenhet.</w:t>
        <w:br/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Jag tror på en Gud som gråter med mig</w:t>
        <w:br/>
        <w:t>när jag gråter så allting är gråt,</w:t>
        <w:br/>
        <w:t>en tröstande Gud som kan trösta likt den</w:t>
        <w:br/>
        <w:t>som väntar tills gråten gått åt.</w:t>
        <w:br/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Jag tror på en Gud som bor inom mig</w:t>
        <w:br/>
        <w:t>och som bor i allt utanför,</w:t>
        <w:br/>
        <w:t>en skrattande Gud som vill skratta med mig</w:t>
        <w:br/>
        <w:t>som lever med mig när jag dör.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bön av Christina Löves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2"/>
        <w:rPr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  <w:t>Jag tror på en Gud...</w:t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Jag tror på en Gud som är helig och varm</w:t>
        <w:br/>
        <w:t>som ger kampglöd och identitet,</w:t>
        <w:br/>
        <w:t>en helande Gud som gör trasigt till helt</w:t>
        <w:br/>
        <w:t>som stärker till medvetenhet.</w:t>
        <w:br/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Jag tror på en Gud som gråter med mig</w:t>
        <w:br/>
        <w:t>när jag gråter så allting är gråt,</w:t>
        <w:br/>
        <w:t>en tröstande Gud som kan trösta likt den</w:t>
        <w:br/>
        <w:t>som väntar tills gråten gått åt.</w:t>
        <w:br/>
      </w:r>
    </w:p>
    <w:p>
      <w:pPr>
        <w:pStyle w:val="Normal"/>
        <w:autoSpaceDE w:val="false"/>
        <w:spacing w:before="100" w:after="100"/>
        <w:rPr>
          <w:rFonts w:ascii="Verdana" w:hAnsi="Verdana" w:cs="Verdana"/>
        </w:rPr>
      </w:pPr>
      <w:r>
        <w:rPr>
          <w:rFonts w:cs="Verdana" w:ascii="Verdana" w:hAnsi="Verdana"/>
        </w:rPr>
        <w:t>Jag tror på en Gud som bor inom mig</w:t>
        <w:br/>
        <w:t>och som bor i allt utanför,</w:t>
        <w:br/>
        <w:t>en skrattande Gud som vill skratta med mig</w:t>
        <w:br/>
        <w:t>som lever med mig när jag dör.</w:t>
      </w:r>
    </w:p>
    <w:p>
      <w:pPr>
        <w:pStyle w:val="Normal"/>
        <w:autoSpaceDE w:val="false"/>
        <w:spacing w:before="100" w:after="10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bön av Christina Lövesta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5:30:00Z</dcterms:created>
  <dc:creator>Tomas Westlund</dc:creator>
  <dc:description/>
  <dc:language>en-US</dc:language>
  <cp:lastModifiedBy>Tomas Westlund</cp:lastModifiedBy>
  <dcterms:modified xsi:type="dcterms:W3CDTF">2004-08-14T16:34:00Z</dcterms:modified>
  <cp:revision>4</cp:revision>
  <dc:subject/>
  <dc:title/>
</cp:coreProperties>
</file>