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V MORDHOTAD UTAV LÄRARE</w:t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 xml:space="preserve">Om värdesakerna försvinner dödar jag Rebecka”, säger en lärare mitt framför en av våra reportrar på Berzan Tim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31:00Z</dcterms:created>
  <dc:creator>Johannes</dc:creator>
  <dc:description/>
  <dc:language>en-US</dc:language>
  <cp:lastModifiedBy>Johannes</cp:lastModifiedBy>
  <dcterms:modified xsi:type="dcterms:W3CDTF">2007-10-02T19:58:00Z</dcterms:modified>
  <cp:revision>3</cp:revision>
  <dc:subject/>
  <dc:title/>
</cp:coreProperties>
</file>