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ckad temadag för ettorna</w:t>
      </w:r>
    </w:p>
    <w:p>
      <w:pPr>
        <w:pStyle w:val="Normal"/>
        <w:rPr>
          <w:b/>
          <w:b/>
        </w:rPr>
      </w:pPr>
      <w:r>
        <w:rPr>
          <w:b/>
        </w:rPr>
        <w:t>Orientering och Naturkunskap var det som gällde onsdagen 19/9 för ett antal ettor ute i Vidingsjö. Springande i skogen varvat med korvgrillning och Naturkunskapsprov stod på schemat.</w:t>
      </w:r>
    </w:p>
    <w:p>
      <w:pPr>
        <w:pStyle w:val="Normal"/>
        <w:rPr>
          <w:b/>
          <w:b/>
        </w:rPr>
      </w:pPr>
      <w:r>
        <w:rPr>
          <w:b/>
        </w:rPr>
      </w:r>
    </w:p>
    <w:p>
      <w:pPr>
        <w:pStyle w:val="Normal"/>
        <w:rPr/>
      </w:pPr>
      <w:r>
        <w:rPr/>
        <w:t>Redan vid 9 tiden gick de första starterna för de första klasserna. Banorna som gällde var omkring 2.5, alternativt 4.5 km långa, fågelvägen. En efter en gav sig taggade löpare ut i skogen för att leta rätt på ett antal kontroller. Tanken var väl att man skulle försöka lite på egen hand, men snart blir utmaningen ett rena ”följa John” i skogsmiljö.</w:t>
      </w:r>
    </w:p>
    <w:p>
      <w:pPr>
        <w:pStyle w:val="Normal"/>
        <w:rPr/>
      </w:pPr>
      <w:r>
        <w:rPr/>
      </w:r>
    </w:p>
    <w:p>
      <w:pPr>
        <w:pStyle w:val="Normal"/>
        <w:rPr/>
      </w:pPr>
      <w:r>
        <w:rPr/>
        <w:t>Redan efter knappt en timme börjar de tidigaste droppa in. Leriga, genomvåta skor är mer regel än undantag, det var verkligen blött på vissa ställen. Vid sekretariatet står bl. a. Agneta Isaksson och tar emot. Den sista löparen, jag själv, droppar in 11 minuter efter att tiden egentligen tog slut. En lyckad dag trots lite lera och sankma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6:00Z</dcterms:created>
  <dc:creator>Johannes</dc:creator>
  <dc:description/>
  <dc:language>en-US</dc:language>
  <cp:lastModifiedBy>Johannes</cp:lastModifiedBy>
  <dcterms:modified xsi:type="dcterms:W3CDTF">2007-10-02T19:30:00Z</dcterms:modified>
  <cp:revision>2</cp:revision>
  <dc:subject/>
  <dc:title/>
</cp:coreProperties>
</file>