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vensk skrivuppgift – Tema: kärlek</w:t>
      </w:r>
    </w:p>
    <w:p>
      <w:pPr>
        <w:pStyle w:val="Normal"/>
        <w:jc w:val="center"/>
        <w:rPr>
          <w:i/>
          <w:i/>
        </w:rPr>
      </w:pPr>
      <w:r>
        <w:rPr>
          <w:i/>
        </w:rPr>
        <w:t>Av Johannes ”Iceman” Westlund, 8B Internationella Engelska Skolan Linköping</w:t>
      </w:r>
    </w:p>
    <w:p>
      <w:pPr>
        <w:pStyle w:val="Normal"/>
        <w:rPr/>
      </w:pPr>
      <w:r>
        <w:rPr/>
      </w:r>
    </w:p>
    <w:p>
      <w:pPr>
        <w:pStyle w:val="Heading2"/>
        <w:rPr/>
      </w:pPr>
      <w:r>
        <w:rPr/>
        <w:t>Kärleken</w:t>
      </w:r>
    </w:p>
    <w:p>
      <w:pPr>
        <w:pStyle w:val="Normal"/>
        <w:rPr>
          <w:rFonts w:ascii="Arial" w:hAnsi="Arial" w:cs="Arial"/>
        </w:rPr>
      </w:pPr>
      <w:r>
        <w:rPr>
          <w:rFonts w:cs="Arial" w:ascii="Arial" w:hAnsi="Arial"/>
        </w:rPr>
        <w:t>Varje dag möts den lilla människan av millioner intryck och känslor. En av dessa känslor är kärlek. Man kan inte undgå kärleken. Den finns alltid där.</w:t>
      </w:r>
    </w:p>
    <w:p>
      <w:pPr>
        <w:pStyle w:val="Normal"/>
        <w:rPr>
          <w:rFonts w:ascii="Arial" w:hAnsi="Arial" w:cs="Arial"/>
        </w:rPr>
      </w:pPr>
      <w:r>
        <w:rPr>
          <w:rFonts w:cs="Arial" w:ascii="Arial" w:hAnsi="Arial"/>
        </w:rPr>
        <w:t>Vad är då kärleken? Man hör ofta ordet passion nämnas i samband med att man diskuterar kärlek, men vad är egentligen passion? Är det samma sak?</w:t>
      </w:r>
    </w:p>
    <w:p>
      <w:pPr>
        <w:pStyle w:val="Normal"/>
        <w:rPr>
          <w:rFonts w:ascii="Arial" w:hAnsi="Arial" w:cs="Arial"/>
        </w:rPr>
      </w:pPr>
      <w:r>
        <w:rPr>
          <w:rFonts w:cs="Arial" w:ascii="Arial" w:hAnsi="Arial"/>
        </w:rPr>
      </w:r>
    </w:p>
    <w:p>
      <w:pPr>
        <w:pStyle w:val="Normal"/>
        <w:rPr/>
      </w:pPr>
      <w:r>
        <w:rPr>
          <w:rFonts w:cs="Arial" w:ascii="Arial" w:hAnsi="Arial"/>
        </w:rPr>
        <w:t>Kärleken brukar anses vara den djupaste positiva känslan man kan hysa för någon. Man kan känna olika typer av kärlek: vänskaps kärlek, kärleken till sitt husdjur, Kärleken gentemot familjen, kärleken ett litet barn känner gentemot ett ”gosedjur” och kärleken man hyser gentemot en speciell person.</w:t>
      </w:r>
    </w:p>
    <w:p>
      <w:pPr>
        <w:pStyle w:val="Normal"/>
        <w:rPr>
          <w:rFonts w:ascii="Arial" w:hAnsi="Arial" w:cs="Arial"/>
        </w:rPr>
      </w:pPr>
      <w:r>
        <w:rPr>
          <w:rFonts w:cs="Arial" w:ascii="Arial" w:hAnsi="Arial"/>
        </w:rPr>
      </w:r>
    </w:p>
    <w:p>
      <w:pPr>
        <w:pStyle w:val="Normal"/>
        <w:rPr/>
      </w:pPr>
      <w:r>
        <w:rPr>
          <w:rFonts w:cs="Arial" w:ascii="Arial" w:hAnsi="Arial"/>
        </w:rPr>
        <w:t xml:space="preserve">Idag verkar alla blanda ihop förälskelse och kärlek. Enligt tidskriften ”vetenskapens värld” så är förälskelse psykos och kärlek förnuft. I andra ordalag kan man säga att förälskelse ett tillstånd där man inte är kapabel att se alla faktorer. Man ser inte möjliga brytningar och sprickor som kan uppkomma när </w:t>
      </w:r>
      <w:r>
        <w:rPr>
          <w:rFonts w:cs="Arial" w:ascii="Arial" w:hAnsi="Arial"/>
          <w:i/>
        </w:rPr>
        <w:t>passionen</w:t>
      </w:r>
      <w:r>
        <w:rPr>
          <w:rFonts w:cs="Arial" w:ascii="Arial" w:hAnsi="Arial"/>
        </w:rPr>
        <w:t xml:space="preserve"> avtar. Vad är då passion?</w:t>
      </w:r>
    </w:p>
    <w:p>
      <w:pPr>
        <w:pStyle w:val="Normal"/>
        <w:rPr>
          <w:rFonts w:ascii="Arial" w:hAnsi="Arial" w:cs="Arial"/>
        </w:rPr>
      </w:pPr>
      <w:r>
        <w:rPr>
          <w:rFonts w:cs="Arial" w:ascii="Arial" w:hAnsi="Arial"/>
        </w:rPr>
      </w:r>
    </w:p>
    <w:p>
      <w:pPr>
        <w:pStyle w:val="Normal"/>
        <w:rPr/>
      </w:pPr>
      <w:r>
        <w:rPr>
          <w:rFonts w:cs="Arial" w:ascii="Arial" w:hAnsi="Arial"/>
        </w:rPr>
        <w:t xml:space="preserve">Passion betyder egentligen lidelse. Vad har då lidelse med kärlek och förälskelse att göra? </w:t>
      </w:r>
    </w:p>
    <w:p>
      <w:pPr>
        <w:pStyle w:val="Normal"/>
        <w:rPr/>
      </w:pPr>
      <w:r>
        <w:rPr>
          <w:rFonts w:cs="Arial" w:ascii="Arial" w:hAnsi="Arial"/>
        </w:rPr>
        <w:t>Jag tror att lidelse egentligen inte har något att göra med djup kärlek. Däremot tror jag att förälskelse och lidelse är väldigt tätt anslutna. Man känner en intensiv vilja att vara en speciell person nära. Man vill få älska den personen och bli älskad tillbaka. Denna känsla kopplar i alla fall jag till lidelse. Man är glad och uppåt så länge man har möjlighet att umgås med personen, men när man inte får eller inte kan träffas kan man efter några dagar börja känna sig orolig och lite nedstämd. Man känner saknad. Det kopplar jag till lidelse. Men menar man det när man talar om passion?</w:t>
      </w:r>
    </w:p>
    <w:p>
      <w:pPr>
        <w:pStyle w:val="Normal"/>
        <w:rPr>
          <w:rFonts w:ascii="Arial" w:hAnsi="Arial" w:cs="Arial"/>
        </w:rPr>
      </w:pPr>
      <w:r>
        <w:rPr>
          <w:rFonts w:cs="Arial" w:ascii="Arial" w:hAnsi="Arial"/>
        </w:rPr>
        <w:t>Det och den ”djupa” förälskelsen tror jag att man kombinerat och fått något slags perfekt ord för att beskriva förälskelsen. Mer korrekt än ordet i sig själ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ärlek däremot brukar jag för att inte bli misstolkad referera till som ”vardags kärlek” alltså en någon slags bestående, djupgående, subtil kärlek. När man ser varan slår inte hjärtat en dubbelvolt, men ändå så håller man av varandra på ett alldeles speciellt sätt. Man är villig att bli beroende av någon annan. Den finns där och håller ihop relationen och består genom bråk, tvister och sorg, men också genom glädje och lyc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manfattningsvis är kärlek och passion inte samma sak. Däremot tror jag att förälskelse och passion är väldigt tätt anslutna till varandra. Förälskelse är någon typ av psykos som på ett eller annat sätt fördunklar sinnet och försämrar omdömet. Kärlek däremot är förnuftigt. Man kan se de olika faktorerna i relationen och kan fatta sunda beslut och göra kloka vägval. Slutligen vill jag noga gardera mig med att skriva att detta är min åsikt och ingen annans. </w:t>
      </w:r>
    </w:p>
    <w:p>
      <w:pPr>
        <w:pStyle w:val="Norm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20:00Z</dcterms:created>
  <dc:creator>Flextronics</dc:creator>
  <dc:description/>
  <dc:language>en-US</dc:language>
  <cp:lastModifiedBy>Johannes</cp:lastModifiedBy>
  <cp:lastPrinted>2006-03-14T22:19:00Z</cp:lastPrinted>
  <dcterms:modified xsi:type="dcterms:W3CDTF">2006-03-14T21:20:00Z</dcterms:modified>
  <cp:revision>2</cp:revision>
  <dc:subject/>
  <dc:title>Svensk skrivuppgift – Tema: kärlek</dc:title>
</cp:coreProperties>
</file>