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77.45pt;height:50.95pt;mso-wrap-style:none;v-text-anchor:middle;mso-position-vertical:top" type="_x0000_t136">
            <v:path textpathok="t"/>
            <v:textpath on="t" fitshape="t" string="David Edding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  <w:drawing>
          <wp:inline distT="0" distB="0" distL="0" distR="0">
            <wp:extent cx="3724910" cy="527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"/>
        <w:rPr/>
      </w:pPr>
      <w:r>
        <w:rPr/>
        <w:t>Johannes Westlund 7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avid Edding – Inl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Eddings är en av världens mest älskade fantasy författare genom tiderna.</w:t>
      </w:r>
    </w:p>
    <w:p>
      <w:pPr>
        <w:pStyle w:val="Normal"/>
        <w:rPr/>
      </w:pPr>
      <w:r>
        <w:rPr/>
        <w:t xml:space="preserve">Jag valde honom därför att jag gillar hans böcker och han är författare och </w:t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  <w:t>således relaterad till ämnet ”Svenska”. Han själv är född i Spokane som ligger  i delstaten Washington i USA. Han växte upp i Pudget sound nära Seattle.</w:t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  <w:t>Hans genombrott kom år 1982 med förstaboken, Stenens väktare, Belgariaden</w:t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  <w:t xml:space="preserve">(Sagan om Belgarien). </w:t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  <w:t>Intresserad?</w:t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  <w:t xml:space="preserve">Läs då uppsatsarbetet av </w:t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  <w:t>Johannes Westlund, 7B Internationella engelska skolan</w:t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</w:r>
    </w:p>
    <w:p>
      <w:pPr>
        <w:pStyle w:val="Normal"/>
        <w:tabs>
          <w:tab w:val="clear" w:pos="1304"/>
          <w:tab w:val="left" w:pos="7920" w:leader="none"/>
          <w:tab w:val="left" w:pos="8100" w:leader="none"/>
        </w:tabs>
        <w:ind w:right="115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43:00Z</dcterms:created>
  <dc:creator>johannes.westlund</dc:creator>
  <dc:description/>
  <dc:language>en-US</dc:language>
  <cp:lastModifiedBy>johannes.westlund</cp:lastModifiedBy>
  <dcterms:modified xsi:type="dcterms:W3CDTF">2005-03-15T12:2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558298</vt:r8>
  </property>
  <property fmtid="{D5CDD505-2E9C-101B-9397-08002B2CF9AE}" pid="3" name="_AuthorEmail">
    <vt:lpwstr>Johannes.Westlund@student.linkoping.engelska.se</vt:lpwstr>
  </property>
  <property fmtid="{D5CDD505-2E9C-101B-9397-08002B2CF9AE}" pid="4" name="_AuthorEmailDisplayName">
    <vt:lpwstr>Johannes Westlund</vt:lpwstr>
  </property>
  <property fmtid="{D5CDD505-2E9C-101B-9397-08002B2CF9AE}" pid="5" name="_EmailSubject">
    <vt:lpwstr>Svenska till Johannes</vt:lpwstr>
  </property>
</Properties>
</file>