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sv-SE"/>
        </w:rPr>
      </w:pPr>
      <w:r>
        <w:rPr>
          <w:lang w:val="sv-SE"/>
        </w:rPr>
        <w:t>Dokumentation Svenskpoet</w:t>
      </w:r>
    </w:p>
    <w:p>
      <w:pPr>
        <w:pStyle w:val="Heading2"/>
        <w:rPr>
          <w:lang w:val="sv-SE"/>
        </w:rPr>
      </w:pPr>
      <w:r>
        <w:rPr>
          <w:lang w:val="sv-SE"/>
        </w:rPr>
        <w:t>Databasen “svenskpoetdb.mdb”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rPr>
          <w:b/>
          <w:b/>
          <w:bCs/>
          <w:lang w:val="sv-SE"/>
        </w:rPr>
      </w:pPr>
      <w:r>
        <w:rPr>
          <w:b/>
          <w:bCs/>
          <w:lang w:val="sv-SE"/>
        </w:rPr>
        <w:t>Tbuser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UserID</w:t>
        <w:br/>
        <w:t>Ett unikt ID-nummer som automatiskt tilldelas varje User vid registrering i databasen.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Uname</w:t>
        <w:br/>
        <w:t>Användarnamn, måste vara unikt.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Pword</w:t>
        <w:br/>
        <w:t>Lösenord, behöver ej vara unikt.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Birthdate</w:t>
        <w:br/>
        <w:t>Födelsedatum för att avgöra Users ålder (18+ eller ej).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Email</w:t>
        <w:br/>
        <w:t>För att kunna skicka valideringsmejl bl a.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Pres</w:t>
        <w:br/>
        <w:t>Users presentation.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Image</w:t>
        <w:br/>
        <w:t>Users presentationsbild.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ImageApp</w:t>
        <w:br/>
        <w:t>True/False, varje bild måste godkännas av moderator innan den visas, standardvärde alltså False.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Avtivated</w:t>
        <w:br/>
        <w:t>True/False, om User är aktiv, standardvärde True, kan få värde False om User brutit mot reglerna eller är under utredning.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Guestbook</w:t>
        <w:br/>
        <w:t>En möjlighet att visa en kort presentation eller något åt det hållet i anslutning till Users gästbok.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NoRead</w:t>
        <w:br/>
        <w:t>Antal gånger Users profil visats.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Date</w:t>
        <w:br/>
        <w:t>Datumet User registrerade sig.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Privilegie</w:t>
        <w:br/>
        <w:t>Behörigheten på siten, kan anta följande värden:</w:t>
      </w:r>
    </w:p>
    <w:p>
      <w:pPr>
        <w:pStyle w:val="TextBody"/>
        <w:numPr>
          <w:ilvl w:val="2"/>
          <w:numId w:val="2"/>
        </w:numPr>
        <w:spacing w:lineRule="atLeast" w:line="100" w:before="0" w:after="0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Standard – Vanlig användare</w:t>
      </w:r>
    </w:p>
    <w:p>
      <w:pPr>
        <w:pStyle w:val="TextBody"/>
        <w:numPr>
          <w:ilvl w:val="2"/>
          <w:numId w:val="2"/>
        </w:numPr>
        <w:spacing w:lineRule="atLeast" w:line="100" w:before="0" w:after="0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ImgMod – Moderator som endast kan godkänna bilder</w:t>
      </w:r>
    </w:p>
    <w:p>
      <w:pPr>
        <w:pStyle w:val="TextBody"/>
        <w:numPr>
          <w:ilvl w:val="2"/>
          <w:numId w:val="2"/>
        </w:numPr>
        <w:spacing w:lineRule="atLeast" w:line="100" w:before="0" w:after="0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ForumMinor – Moderator som arbetar med forumet</w:t>
      </w:r>
    </w:p>
    <w:p>
      <w:pPr>
        <w:pStyle w:val="TextBody"/>
        <w:numPr>
          <w:ilvl w:val="2"/>
          <w:numId w:val="2"/>
        </w:numPr>
        <w:spacing w:lineRule="atLeast" w:line="100" w:before="0" w:after="0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ForumMajor – Chefen över moderatorerna på forumet, kan ta bort användare</w:t>
      </w:r>
    </w:p>
    <w:p>
      <w:pPr>
        <w:pStyle w:val="TextBody"/>
        <w:numPr>
          <w:ilvl w:val="2"/>
          <w:numId w:val="2"/>
        </w:numPr>
        <w:spacing w:lineRule="atLeast" w:line="100" w:before="0" w:after="0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ProjectMinor – Moderator som arbetar med projektdelen</w:t>
      </w:r>
    </w:p>
    <w:p>
      <w:pPr>
        <w:pStyle w:val="TextBody"/>
        <w:numPr>
          <w:ilvl w:val="2"/>
          <w:numId w:val="2"/>
        </w:numPr>
        <w:spacing w:lineRule="atLeast" w:line="100" w:before="0" w:after="0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ProjectMajor – Chefen över moderatorerna på projektdelen, kan ta  bort användare</w:t>
      </w:r>
    </w:p>
    <w:p>
      <w:pPr>
        <w:pStyle w:val="TextBody"/>
        <w:numPr>
          <w:ilvl w:val="2"/>
          <w:numId w:val="2"/>
        </w:numPr>
        <w:spacing w:lineRule="atLeast" w:line="100" w:before="0" w:after="0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MasterMod – Chefen över alla moderatorer</w:t>
      </w:r>
    </w:p>
    <w:p>
      <w:pPr>
        <w:pStyle w:val="TextBody"/>
        <w:numPr>
          <w:ilvl w:val="2"/>
          <w:numId w:val="2"/>
        </w:numPr>
        <w:spacing w:lineRule="atLeast" w:line="100" w:before="0" w:after="0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Admin – Har tillgång till kod och databas, kan i teorin allt som moderatorer kan, men har inget grafiskt stöd för det på sidan</w:t>
      </w:r>
    </w:p>
    <w:p>
      <w:pPr>
        <w:pStyle w:val="TextBody"/>
        <w:spacing w:lineRule="atLeast" w:line="100" w:before="0" w:after="0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3:27:38Z</dcterms:created>
  <dc:creator>Johannes Westlund</dc:creator>
  <dc:description/>
  <dc:language>en-US</dc:language>
  <cp:lastModifiedBy/>
  <cp:revision>0</cp:revision>
  <dc:subject/>
  <dc:title/>
</cp:coreProperties>
</file>